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еличайшее счастье, доступное человеку, - любовь, - должн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ить источником всего возвышенного и благородного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. Паск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ез любви нет жизни, поэтому-то любовь есть то, перед че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клоняется мудрый челове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фуций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значит любить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ить - значит светиться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Но светятся фонари. Разве они любят? Светятся светлячки. Значит, любят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Любить - значит светить. Светить другим.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Но ведь светит луна.  Получается, любит? Светит солнце, но ему  все равно –                                                         оно  может согреть, а может сжечь. Разве оно любит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ить может только живое человеческое сердце. Ни фонари, ни светлячки, ни луна…Живое человеческое сердц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ить – это светить и светиться…</w:t>
      </w:r>
    </w:p>
    <w:p>
      <w:pPr>
        <w:pStyle w:val="Normal"/>
        <w:spacing w:lineRule="auto" w:line="360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юбовь…  Волшебное слово,  волнующее  умы и заставляющее учащённо биться сердца. Чувств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ого с нетерпением ждут, о котором мечтают, о котором так много говорят и которое так трудно произнести впервые. Удивительное состояние, когда ради любимого человека ты готов пожертвовать даже собой. Во имя любви строились дворцы, совершались подвиги, а великий  Пушкин стрелялся на дуэли и был убит, защищая честь своей Мадонны. Если бы не любовь, возможно, мы не наслаждались бы гениальными творениями Бетховена и Паганини, не зачитывались проникновенными, полными пылкой страсти стихами Сапфо, сонетами Шекспира, Данте, Петрарки…</w:t>
      </w:r>
    </w:p>
    <w:p>
      <w:pPr>
        <w:pStyle w:val="Normal"/>
        <w:spacing w:lineRule="auto" w:line="360"/>
        <w:ind w:left="-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юбовь способна творить чудеса. Только ей под силу некрасивого сделать прекрасным, робкого – отважным, злого – добрым. А иначе как объяснить те перемены, которые происходят, например, в душе тургеневского Базарова после знакомства с Анной Сергеевной Одинцовой? Что, если не любовь, сделало его терпимее, сердечнее, мягче? Победа Человека в Базарове – это ли не великая победа любви?</w:t>
      </w:r>
    </w:p>
    <w:p>
      <w:pPr>
        <w:pStyle w:val="Normal"/>
        <w:spacing w:lineRule="auto" w:line="36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любовь, пусть на время, но возвратила к жизни, казалось бы, безнадёжно больного Обломова. Вывела его из безмятежного состояния сна, подарила кратковременное счастье. И пусть она не смогла кардинально изменить жизнь героя, но всё-таки именно это чувство смогло пробудить на короткий миг его сознание, заставить «ожить» и почувствовать вкус настоящей жизни. </w:t>
      </w:r>
    </w:p>
    <w:p>
      <w:pPr>
        <w:pStyle w:val="Normal"/>
        <w:spacing w:lineRule="auto" w:line="24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ь Маргариты -  не было бы  бессмертного романа Мастера.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й самой Маргариты, которая умеет так  бережно и целомудренно любить. Маргариты, которая ради любви готова на любые жертвы. Нужно стать ведьмой? Почему бы и нет, если это поможет найти возлюбленного.   </w:t>
      </w:r>
    </w:p>
    <w:p>
      <w:pPr>
        <w:pStyle w:val="Normal"/>
        <w:spacing w:lineRule="auto" w:line="360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юбовь способна творить чудеса. Она помогает нам обнаружить в себе силы, о которых мы даже не подозреваем. </w:t>
      </w:r>
    </w:p>
    <w:p>
      <w:pPr>
        <w:pStyle w:val="Normal"/>
        <w:spacing w:lineRule="auto" w:line="36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юбовь способна творить чудеса. Изменяя нас, она меняет и мир вокруг нас. Как мало нужно, чтобы превратить нашу землю, уже прекрасную, в цветущий сад – её надо просто любить. Как мало нужно и как это трудно – жить в мире, просто любить людей, не вмешиваясь, не пытаясь влиять, изменить, подчинить, использовать… Просто принимать и любить…</w:t>
      </w:r>
    </w:p>
    <w:p>
      <w:pPr>
        <w:pStyle w:val="Normal"/>
        <w:spacing w:lineRule="auto" w:line="360"/>
        <w:ind w:left="-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Бог наградил любовью всех, чтоб в муках научились…». Но выбор только за нами. Наградить он может всех, а вот брать или нет в руки эту награду - это право каждого.</w:t>
      </w:r>
    </w:p>
    <w:p>
      <w:pPr>
        <w:pStyle w:val="Normal"/>
        <w:spacing w:lineRule="auto" w:line="360"/>
        <w:ind w:left="-10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годняшний мир гонится за властью, деньгами, поэтому многим моим современникам любовь не нужна. Для них гораздо важнее не опоздать, успеть, вовремя закончить… А я не побоюсь показаться старомодной (или ненормальной?) и готова заявить: «Мне нужна ЛЮБОВЬ». Без её света я не смогу найти свою дорогу в  этом зачастую меркантильном мире. Без её света я заблужусь, потеряюсь, погибну. Я готова работать над любовью. Самозабвенно, отдавая все силы своей души. Люди, я готова…</w:t>
      </w:r>
    </w:p>
    <w:p>
      <w:pPr>
        <w:pStyle w:val="Normal"/>
        <w:spacing w:lineRule="auto" w:line="36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ответ – ТИШИНА…Серым морозным январским днём люди недовольно продолжают покорять  «вещный» мир. Мчат машины на бешеной скорости, успевая равнодушно обрызгать зазевавшегося пешехода.  Не осознавая? Не понимая? А может быть,  не желая знать, простую истину: любовь и только любовь является последней и высшей целью, к которой может стремиться человек, ибо спасение человека через любовь и в любви.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ё начинается с любв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ят: «Вначале было слово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провозглашаю сно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чинается с любви!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чинается с любв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аренье, и рабо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цветов, глаза ребёнк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чинается с любв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чинается с любв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ви! Я это точно зн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даже ненависть – род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чная сестра любв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чинается с любв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 и страх, вино и поро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я, тоска и подвиг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чинается с любв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шепнёт тебе: «Живи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от шёпота качнёшьс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выпрямишься, и начнёш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чинается с любви!</w:t>
      </w:r>
    </w:p>
    <w:p>
      <w:pPr>
        <w:sectPr>
          <w:type w:val="continuous"/>
          <w:pgSz w:w="11906" w:h="16838"/>
          <w:pgMar w:left="1701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sectPr>
      <w:type w:val="continuous"/>
      <w:pgSz w:w="11906" w:h="16838"/>
      <w:pgMar w:left="1701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5:00Z</dcterms:created>
  <dc:creator>Кабинет №307</dc:creator>
  <dc:description/>
  <cp:keywords/>
  <dc:language>en-US</dc:language>
  <cp:lastModifiedBy>Кабинет №307</cp:lastModifiedBy>
  <dcterms:modified xsi:type="dcterms:W3CDTF">2011-01-26T10:25:00Z</dcterms:modified>
  <cp:revision>10</cp:revision>
  <dc:subject/>
  <dc:title>ЭССЕ </dc:title>
</cp:coreProperties>
</file>