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u w:val="single"/>
        </w:rPr>
        <w:t>Муниципальный этап всероссийской олимпиады школьников по русскому языку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 2010/2011 учебном году (8-9 классы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 xml:space="preserve">ВОПРОС №1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стники должны продемонстрировать владение орфоэпическими нормами русского литературного язык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кажите звуковую многозначность буквы </w:t>
      </w:r>
      <w:r>
        <w:rPr>
          <w:b/>
        </w:rPr>
        <w:t>з</w:t>
      </w:r>
      <w:r>
        <w:rPr/>
        <w:t>,</w:t>
      </w:r>
      <w:r>
        <w:rPr>
          <w:b/>
        </w:rPr>
        <w:t xml:space="preserve"> </w:t>
      </w:r>
      <w:r>
        <w:rPr/>
        <w:t xml:space="preserve">записав в транскрипции слова </w:t>
      </w:r>
      <w:r>
        <w:rPr>
          <w:b/>
          <w:i/>
        </w:rPr>
        <w:t>возы, воз, возить, езжу, опоздал, позже, визг, визж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родемонстрировать знание современной орфографической  нормы и умение обосновать ее с исторической точки зр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о XV века </w:t>
      </w:r>
      <w:r>
        <w:rPr>
          <w:b/>
        </w:rPr>
        <w:t>[ж]</w:t>
      </w:r>
      <w:r>
        <w:rPr/>
        <w:t xml:space="preserve"> и </w:t>
      </w:r>
      <w:r>
        <w:rPr>
          <w:b/>
        </w:rPr>
        <w:t>[ш]</w:t>
      </w:r>
      <w:r>
        <w:rPr/>
        <w:t xml:space="preserve"> были мягкими. Докажите это, опираясь на современные правила написания сл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оказать знание семантической системы современного литературного язы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  приведенном диалоге собеседники не понимают друг друга. Объясните причину (назовите языковое явление),  ставшее  причиной непоним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черновых примечаниях к «Евгению Онегину» есть такая запис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то-то спрашивал у старухи: по страсти ли, бабушка, вышла ты замуж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– </w:t>
      </w:r>
      <w:r>
        <w:rPr/>
        <w:t>По страсти, родимый, – отвечала она. – Приказчик и староста обещали меня до полусмерти приб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астники должны показать элементарную осведомленность в происхождении и истории слова</w:t>
      </w:r>
      <w:r>
        <w:rPr/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пределите, опираясь на историю слов </w:t>
      </w:r>
      <w:r>
        <w:rPr>
          <w:b/>
          <w:i/>
        </w:rPr>
        <w:t>крыло, шило, весло, метла,</w:t>
      </w:r>
      <w:r>
        <w:rPr/>
        <w:t xml:space="preserve"> какое из них является «лишним» в этом ряду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астники должны продемонстрировать семантического анализа языковой единицы в синхронии и диахро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ъясните значение слова </w:t>
      </w:r>
      <w:r>
        <w:rPr>
          <w:b/>
          <w:i/>
        </w:rPr>
        <w:t>потка</w:t>
      </w:r>
      <w:r>
        <w:rPr/>
        <w:t>, употребленного в древнерусском письменном памятнике «Моление Даниила Заточника» (</w:t>
      </w:r>
      <w:r>
        <w:rPr>
          <w:lang w:val="en-US"/>
        </w:rPr>
        <w:t>XIII</w:t>
      </w:r>
      <w:r>
        <w:rPr/>
        <w:t xml:space="preserve"> век): не скот в скотех коза, не рыба в рыбах рак, не зверь в зверех еж, не </w:t>
      </w:r>
      <w:r>
        <w:rPr>
          <w:b/>
          <w:i/>
        </w:rPr>
        <w:t xml:space="preserve">потка </w:t>
      </w:r>
      <w:r>
        <w:rPr/>
        <w:t>в</w:t>
      </w:r>
      <w:r>
        <w:rPr>
          <w:i/>
        </w:rPr>
        <w:t xml:space="preserve"> </w:t>
      </w:r>
      <w:r>
        <w:rPr>
          <w:b/>
          <w:i/>
        </w:rPr>
        <w:t>потках</w:t>
      </w:r>
      <w:r>
        <w:rPr>
          <w:i/>
        </w:rPr>
        <w:t xml:space="preserve"> </w:t>
      </w:r>
      <w:r>
        <w:rPr/>
        <w:t>нетопыр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берите к нему не менее 2 этимологически родственных сл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продемонстрировать знание речевых норм русского языка и понимание их обусловленности языковой системо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Образуйте формы страдательных причастий прошедшего времени данных глаголов. Выделите формообразующие суффиксы. Если формы не образуются, объясните почем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 xml:space="preserve">обвесить, стереть, хозяйничать, охлаждать, обескроветь, обескровить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РОС №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астники должны продемонстрировать навыки синхронного и диахронического морфемного и словообразовательн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Установите, каким образом членятся на морфемы (в современном русском языке и исторически) следующие слова: </w:t>
      </w:r>
      <w:r>
        <w:rPr>
          <w:b/>
          <w:i/>
        </w:rPr>
        <w:t xml:space="preserve">совесть, досуг, замок (дверной), пир, везде. </w:t>
      </w:r>
      <w:r>
        <w:rPr/>
        <w:t>К каждому слову подберите примеры, иллюстрирующее как древнее, так и современное морфемное член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астники должны показать знание русской фразеологии и умение анализировать функционирование фразеологизмов в художественном текст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осстановите первоначальный вид фразеологизма и объясните, с какой целью автор изменил ег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С остальными только знакомлюсь, еще и фунта соли не съедено из положенного пуда: наша льдина и сорока километров не продрейфовала. (В.Санин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частники должны продемонстрировать знание морфологической системы русского языка и навыки морфологического анализа сло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Какими частями речи могут быть следующие слова: </w:t>
      </w:r>
      <w:r>
        <w:rPr>
          <w:b/>
          <w:i/>
        </w:rPr>
        <w:t>дали, пила, простой, печь</w:t>
      </w:r>
      <w:r>
        <w:rPr/>
        <w:t>? Как называются такие слова? Составьте с ними словосочетания и дайте грамматическую характеристику этих сл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 10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родемонстрировать знание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пределите, какими членами предложения являются междометия. В каком предложении нужно поставить тире? Обоснуйте свой отв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 А девица ха-ха-ха!  Не боится, знать, греха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 Сказал бы ох, да не дал Бо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 Раздалось «ау» в лес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 Крики «ура» разнеслись по лес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  А сапожки-то на нем футы-ну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ВОПРОС № 1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показать осведомленность в области истории русского языкозн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Какие стили и на какой основе выделил М.В. Ломоносов в своем трактате «О пользе книг церковных в словенском языке». В  чем новаторство М.В.Ломоносова при характеристике стилей?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5:00Z</dcterms:created>
  <dc:creator>ФРФ</dc:creator>
  <dc:description/>
  <cp:keywords/>
  <dc:language>en-US</dc:language>
  <cp:lastModifiedBy>Отдел мониторинга качества образования</cp:lastModifiedBy>
  <cp:lastPrinted>2010-12-01T08:10:00Z</cp:lastPrinted>
  <dcterms:modified xsi:type="dcterms:W3CDTF">2010-12-01T05:17:00Z</dcterms:modified>
  <cp:revision>5</cp:revision>
  <dc:subject/>
  <dc:title/>
</cp:coreProperties>
</file>