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Варианты заданий А16 для самостоятельной проработки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В каком варианте указаны все слова, где пропущена буква И?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А. удушл..вый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Б. раскорч..вать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. тюлен..вый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Г. запуг..вать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А, Г 2) А, Б, В 3) В, Г 4) А, В, Г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В каком варианте указаны все слова, где пропущена буква И?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А. буш..вать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Б. бяз..вый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. разглаж..вающий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Г. немилост..вый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А, Б, Г 2) А, Б, В 3) В, Г 4) А, В, Г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В каком варианте указаны все слова, где пропущена буква И?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А. солом..нка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Б. подчёрк..вать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. усидч..вый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Г. затм..вать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А, Б, В, Г 2) Б, В, Г 3) А, Б, В 4) А, В, Г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В каком варианте указаны все слова, где пропущена буква Е?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А. успока..вающее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Б. отрасл..вой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. корч..вать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Г. запасл..вый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А, Б, В 2) Б, В 3) В, Г 4) А, В, Г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В каком варианте указаны все слова, где пропущена буква Е?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А. миндал..вый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Б. насла..вать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. въедл..вый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Г. запот..вать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А, Г 2) А, Б, В 3) В, Г 4) А, В, Г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В каком варианте указаны все слова, где пропущена буква Е?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А. успока..вать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Б. фасол..вый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. преодол..вать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Г. локт..вой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А, Г 2) А, Б, В 3) В, Г 4) А, В, Г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color w:val="000000"/>
          <w:sz w:val="22"/>
          <w:szCs w:val="22"/>
        </w:rPr>
        <w:t>В каком варианте ответа правильно указаны все примеры, где на месте пропуска пишется Ь?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А. Древняя стена спускает..ся почти к самой кромке воды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Б. Мальчик стал спускат..ся по узкой и крутой тропинке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. Посееш.. ветер – пожнёш.. бурю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Г. Спускат..ся на горных лыжах без шлема запрещено правилами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А, Б 2) А, В 3) А, Б, Г 4) Б, В, Г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color w:val="000000"/>
          <w:sz w:val="22"/>
          <w:szCs w:val="22"/>
        </w:rPr>
        <w:t>В каком варианте ответа правильно указаны все примеры, где на месте пропуска ишется Ь?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А. Красный мухомор не спутаеш.. с другими грибами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Б. Высокий шпиль, венчающий здание Адмиралтейства, будто стремит..ся к небу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. Человеку необходимо стремит..ся к самосовершенствованию и гармонии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Г. В понедельник Ивану придёт..ся держать экзамен по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математике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А, Б, Г 2) А, В 3) А, В, Г 4) Б, В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В каком варианте ответа указаны все слова, где пропущена буква О?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А. распаш..нка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Б. туш..ное (мясо)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. перелиц..вка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Г. ноч..вка.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А, Б 2) А, В 3) Б, В 4) Б, В, Г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В каком варианте ответа указаны все слова, где пропущена буква О?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А. (скакун) истощ..н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Б. галч..нок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. печ..нка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Г. болотц.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А, Б, Г 2) Б 3) Б, В 4) В, Г</w:t>
      </w:r>
    </w:p>
    <w:p>
      <w:pPr>
        <w:pStyle w:val="Normal"/>
        <w:autoSpaceDE w:val="false"/>
        <w:rPr>
          <w:rFonts w:eastAsia="Arial-BoldMT;Arial Unicode MS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bCs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/>
          <w:b/>
          <w:color w:val="000000"/>
          <w:sz w:val="22"/>
          <w:szCs w:val="22"/>
        </w:rPr>
        <w:t>Практические задания:</w:t>
      </w:r>
    </w:p>
    <w:p>
      <w:pPr>
        <w:pStyle w:val="Normal"/>
        <w:autoSpaceDE w:val="false"/>
        <w:rPr>
          <w:rFonts w:eastAsia="Arial-BoldMT;Arial Unicode MS"/>
          <w:bCs w:val="false"/>
          <w:color w:val="000000"/>
          <w:sz w:val="22"/>
          <w:szCs w:val="22"/>
        </w:rPr>
      </w:pPr>
      <w:r>
        <w:rPr>
          <w:rFonts w:eastAsia="Arial-BoldMT;Arial Unicode MS"/>
          <w:bCs w:val="false"/>
          <w:color w:val="000000"/>
          <w:sz w:val="22"/>
          <w:szCs w:val="22"/>
        </w:rPr>
        <w:t>1) Вставьте пропущенные буквы и объясните написание слов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Застра..вать, магнии..вый, затм..вать, молод..нький, отчётл..вый, преодол..вающий,кремни..вый, растра..ваться, обидч..вый, передёрг..вать, син..ватый, затее..ть,марл..вый, чист..нький, удва..вать, выздоравл..вать, подразум..вать, алюминии..вый,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раскра..вать, милост..вый, извил..стый, стрях..вать, изменч..вый, диков..нказапасл..вый,разве..ться, цел..вой, запуг..вающий.</w:t>
      </w:r>
    </w:p>
    <w:sectPr>
      <w:type w:val="nextPage"/>
      <w:pgSz w:orient="landscape" w:w="8419" w:h="11906"/>
      <w:pgMar w:left="679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7:00Z</dcterms:created>
  <dc:creator>Yakhin M.R</dc:creator>
  <dc:description/>
  <cp:keywords/>
  <dc:language>en-US</dc:language>
  <cp:lastModifiedBy>Yakhin M.R</cp:lastModifiedBy>
  <cp:lastPrinted>2009-10-25T15:19:00Z</cp:lastPrinted>
  <dcterms:modified xsi:type="dcterms:W3CDTF">2009-10-25T10:20:00Z</dcterms:modified>
  <cp:revision>2</cp:revision>
  <dc:subject/>
  <dc:title>Варианты заданий А16 для самостоятельной проработки</dc:title>
</cp:coreProperties>
</file>