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t>Вместо предисловия</w:t>
      </w:r>
    </w:p>
    <w:p>
      <w:pPr>
        <w:pStyle w:val="Normal"/>
        <w:spacing w:lineRule="auto" w:line="360"/>
        <w:ind w:left="-1260" w:firstLine="360"/>
        <w:rPr/>
      </w:pPr>
      <w:r>
        <w:rPr/>
        <w:tab/>
        <w:t xml:space="preserve">Ходил по свету Талант. Многие хотели подружиться с ним. </w:t>
      </w:r>
    </w:p>
    <w:p>
      <w:pPr>
        <w:pStyle w:val="Normal"/>
        <w:spacing w:lineRule="auto" w:line="360"/>
        <w:ind w:left="-1260" w:firstLine="360"/>
        <w:rPr/>
      </w:pPr>
      <w:r>
        <w:rPr/>
        <w:tab/>
        <w:t>Ум говорил:</w:t>
      </w:r>
    </w:p>
    <w:p>
      <w:pPr>
        <w:pStyle w:val="Normal"/>
        <w:spacing w:lineRule="auto" w:line="360"/>
        <w:ind w:left="-1260" w:firstLine="360"/>
        <w:rPr/>
      </w:pPr>
      <w:r>
        <w:rPr/>
        <w:tab/>
        <w:t>- Талант, давай жить вместе. Ты поможешь мне талантливо применять ум.</w:t>
      </w:r>
    </w:p>
    <w:p>
      <w:pPr>
        <w:pStyle w:val="Normal"/>
        <w:spacing w:lineRule="auto" w:line="360"/>
        <w:ind w:left="-1260" w:firstLine="360"/>
        <w:rPr/>
      </w:pPr>
      <w:r>
        <w:rPr/>
        <w:tab/>
        <w:t>Глупость предлагала:</w:t>
      </w:r>
    </w:p>
    <w:p>
      <w:pPr>
        <w:pStyle w:val="Normal"/>
        <w:spacing w:lineRule="auto" w:line="360"/>
        <w:ind w:left="-1260" w:firstLine="360"/>
        <w:rPr/>
      </w:pPr>
      <w:r>
        <w:rPr/>
        <w:tab/>
        <w:t>- Талант, иди ко мне жить. Увидев тебя рядом, люди не будут смеяться надо мной.</w:t>
      </w:r>
    </w:p>
    <w:p>
      <w:pPr>
        <w:pStyle w:val="Normal"/>
        <w:spacing w:lineRule="auto" w:line="360"/>
        <w:ind w:left="-1260" w:firstLine="360"/>
        <w:rPr/>
      </w:pPr>
      <w:r>
        <w:rPr/>
        <w:tab/>
        <w:t>Богатство уговаривало:</w:t>
      </w:r>
    </w:p>
    <w:p>
      <w:pPr>
        <w:pStyle w:val="Normal"/>
        <w:spacing w:lineRule="auto" w:line="360"/>
        <w:ind w:left="-1260" w:firstLine="360"/>
        <w:rPr/>
      </w:pPr>
      <w:r>
        <w:rPr/>
        <w:tab/>
        <w:t>- Талант, с твоей помощью я ещё больше разбогатею.</w:t>
      </w:r>
    </w:p>
    <w:p>
      <w:pPr>
        <w:pStyle w:val="Normal"/>
        <w:spacing w:lineRule="auto" w:line="360"/>
        <w:ind w:left="-1260" w:firstLine="360"/>
        <w:rPr/>
      </w:pPr>
      <w:r>
        <w:rPr/>
        <w:tab/>
        <w:t>- Бедность умоляла:</w:t>
      </w:r>
    </w:p>
    <w:p>
      <w:pPr>
        <w:pStyle w:val="Normal"/>
        <w:spacing w:lineRule="auto" w:line="360"/>
        <w:ind w:left="-1260" w:firstLine="360"/>
        <w:rPr/>
      </w:pPr>
      <w:r>
        <w:rPr/>
        <w:tab/>
        <w:t xml:space="preserve">- Талант, помоги мне вынести нужду. </w:t>
      </w:r>
    </w:p>
    <w:p>
      <w:pPr>
        <w:pStyle w:val="Normal"/>
        <w:spacing w:lineRule="auto" w:line="360"/>
        <w:ind w:left="-1260" w:firstLine="360"/>
        <w:rPr/>
      </w:pPr>
      <w:r>
        <w:rPr/>
        <w:tab/>
        <w:t>Но Талант искал особых друзей, которые помогли бы ему стать краше и служить людям.</w:t>
      </w:r>
    </w:p>
    <w:p>
      <w:pPr>
        <w:pStyle w:val="Normal"/>
        <w:spacing w:lineRule="auto" w:line="360"/>
        <w:ind w:left="-1260" w:firstLine="360"/>
        <w:rPr/>
      </w:pPr>
      <w:r>
        <w:rPr/>
        <w:tab/>
        <w:t>- Ищи друзей, пока не найдёшь. Если хочешь чего-то добиться, нужно упорно идти к цели, несмотря ни на что, - посоветовала Настойчивость.</w:t>
      </w:r>
    </w:p>
    <w:p>
      <w:pPr>
        <w:pStyle w:val="Normal"/>
        <w:spacing w:lineRule="auto" w:line="360"/>
        <w:ind w:left="-1260" w:firstLine="360"/>
        <w:rPr/>
      </w:pPr>
      <w:r>
        <w:rPr/>
        <w:tab/>
        <w:t>- А ещё не ленись, - добавило Трудолюбие.</w:t>
      </w:r>
    </w:p>
    <w:p>
      <w:pPr>
        <w:pStyle w:val="Normal"/>
        <w:spacing w:lineRule="auto" w:line="360"/>
        <w:ind w:left="-1260" w:firstLine="360"/>
        <w:rPr/>
      </w:pPr>
      <w:r>
        <w:rPr/>
        <w:tab/>
        <w:t xml:space="preserve">- Мне нужны именно такие друзья! – воскликнул Талант. -  Без настойчивости и трудолюбия любой талант бесплоден. Давайте дружить. </w:t>
      </w:r>
    </w:p>
    <w:p>
      <w:pPr>
        <w:pStyle w:val="Normal"/>
        <w:spacing w:lineRule="auto" w:line="360"/>
        <w:ind w:left="-1260" w:firstLine="360"/>
        <w:rPr/>
      </w:pPr>
      <w:r>
        <w:rPr/>
        <w:tab/>
        <w:t xml:space="preserve">Вот так Настойчивость и Трудолюбие подружились с Талантом и стали ему помогать. Ведь когда талант с упорством и трудолюбием дружат, он краше становится и людям служит. </w:t>
      </w:r>
    </w:p>
    <w:p>
      <w:pPr>
        <w:pStyle w:val="Normal"/>
        <w:spacing w:lineRule="auto" w:line="360"/>
        <w:ind w:left="-1260" w:firstLine="360"/>
        <w:rPr/>
      </w:pPr>
      <w:r>
        <w:rPr/>
      </w:r>
    </w:p>
    <w:p>
      <w:pPr>
        <w:pStyle w:val="Normal"/>
        <w:spacing w:lineRule="auto" w:line="360"/>
        <w:ind w:left="-1260" w:firstLine="360"/>
        <w:rPr/>
      </w:pPr>
      <w:r>
        <w:rPr/>
        <w:t xml:space="preserve">  </w:t>
      </w:r>
      <w:r>
        <w:rPr/>
        <w:t>Миллионы людей мечтают быть успешными. Но реально ими становятся немногие. Почему? Каковы составляющие успеха?</w:t>
      </w:r>
    </w:p>
    <w:p>
      <w:pPr>
        <w:pStyle w:val="Normal"/>
        <w:spacing w:lineRule="auto" w:line="360"/>
        <w:ind w:left="-1260" w:firstLine="360"/>
        <w:rPr/>
      </w:pPr>
      <w:r>
        <w:rPr/>
        <w:tab/>
        <w:t>Говорят, что успех – это 95% труда и только 5% таланта. Так ли это на самом деле? Я думаю, что универсальной формулы успеха не существует и точную пропорцию составляющих успеха определить очень сложно. В каждом отдельном случае она, безусловно, будет разная. Мне, например, кажется, что в этой формуле недостаёт ещё двух очень важных компонентов – настойчивости и удачи. Но одно всё-таки бесспорно: без труда никогда не определить, есть ли у тебя талант.</w:t>
      </w:r>
    </w:p>
    <w:p>
      <w:pPr>
        <w:pStyle w:val="Normal"/>
        <w:spacing w:lineRule="auto" w:line="360"/>
        <w:ind w:left="-1260" w:firstLine="360"/>
        <w:rPr/>
      </w:pPr>
      <w:r>
        <w:rPr/>
        <w:t xml:space="preserve">                     </w:t>
      </w:r>
      <w:r>
        <w:rPr/>
        <w:t>Талант бесплодным не бывает,                   Но важный есть один закон –</w:t>
      </w:r>
    </w:p>
    <w:p>
      <w:pPr>
        <w:pStyle w:val="Normal"/>
        <w:spacing w:lineRule="auto" w:line="360"/>
        <w:ind w:left="-1260" w:firstLine="360"/>
        <w:rPr/>
      </w:pPr>
      <w:r>
        <w:rPr/>
        <w:t xml:space="preserve">                     </w:t>
      </w:r>
      <w:r>
        <w:rPr/>
        <w:t xml:space="preserve">Он жизнь дарами наполняет,                       Ленивому не служит он. </w:t>
      </w:r>
    </w:p>
    <w:p>
      <w:pPr>
        <w:pStyle w:val="Normal"/>
        <w:spacing w:lineRule="auto" w:line="360"/>
        <w:ind w:left="-1260" w:firstLine="360"/>
        <w:rPr/>
      </w:pPr>
      <w:r>
        <w:rPr/>
        <w:t xml:space="preserve">      </w:t>
      </w:r>
      <w:r>
        <w:rPr/>
        <w:t xml:space="preserve">Ведь не секрет, что большинство успешных людей достигли признания благодаря трудолюбию. Моцарт, например, начал писать музыку ещё в шесть лет. Но детские сочинения будущего композитора ничем не выделялись. Первое гениальное произведение было написано им в двадцать один год. Прошло немало лет, прежде чем проявился талант. И это были годы серьёзной, кропотливой работы. Вивьен Ли, голливудская звезда, оставила после себя много прекрасных ролей. Но кто знает, какого труда стоили ей признание и любовь публики? Вив была настоящим трудоголиком. Так, на съёмках знаменитой картины «Унесённые ветром» она работала круглые сутки по шестнадцать часов в день, иногда без выходных. На лице  двадцатипятилетней актрисы появились морщины, и оператору пришлось даже изменить освещение и диафрагму, чтобы спрятать следы усталости. А кто из вас, скажите, подобно Демосфену, смог бы посвятить несколько месяцев на одно только упражнение своего голоса? Будущий оратор страдал расстройством речи, и только трудолюбие помогло ему стать великим. А Томас Эдисон? Чудесное изобретение лампы накаливания стоило ему десяти тысяч неудачных попыток. </w:t>
      </w:r>
    </w:p>
    <w:p>
      <w:pPr>
        <w:pStyle w:val="Normal"/>
        <w:spacing w:lineRule="auto" w:line="360"/>
        <w:ind w:left="-1260" w:firstLine="360"/>
        <w:rPr/>
      </w:pPr>
      <w:r>
        <w:rPr/>
        <w:tab/>
        <w:t xml:space="preserve">Буквально на днях я посмотрела любимый фильм мамы, старую-престарую (1963 года!) картину «Приходите завтра». Героиня фильма, добрая и невероятно талантливая девчушка Фрося Бурлакова, приехала в первопрестольную из далёкой сибирской деревушки Ельцовки за своей мечтой. А мечтает она о карьере певицы. И всё у неё для этого есть: и прекрасный сильный голос, и внешность «незаурядная». Осталась самая малость – «выучиться на артистку». И пусть приёмные экзамены в консерваторию давно уже закончились и никто её, «такую талантливую», оказывается, здесь не ждёт, сильный характер Фроси, точное знание того, что она хочет получить от жизни,  делают невозможное возможным: покорённый редким певческим талантом девушки, профессор, у которого Фрося добивается прослушивания, помогает с поступлением, напутствуя ученицу: «Время лёгких успехов прошло…Должно пройти». А это значит, что дальнейшая судьба героини будет зависеть только от неё самой. Ведь настоящий талант, он как природный камень алмаз, который нужно очень долго, тщательно и, главное, умело обрабатывать, чтобы он превратился в бриллиант и засверкал всеми своими гранями. </w:t>
      </w:r>
    </w:p>
    <w:p>
      <w:pPr>
        <w:pStyle w:val="Normal"/>
        <w:spacing w:lineRule="auto" w:line="360"/>
        <w:ind w:left="-1260" w:firstLine="360"/>
        <w:rPr/>
      </w:pPr>
      <w:r>
        <w:rPr/>
        <w:tab/>
        <w:t xml:space="preserve">Понимает эту непреложную истину и герой рассказа чувашской писательницы Валентины Эльби «Рождённый видеть красоту». Антип-корешок (так прозвали мальчика одноклассники) обладает необыкновенным даром: в обычном корне дерева он видит то, что не видит никто – скачущую по лианам обезьянку, идущего в бой солдата… Несмотря на издевательства одноклассников и запреты матери, над которой «смеётся уже вся деревня», Антип продолжает заниматься любимым делом: он идёт в лес, собирает там обычные коренья, а потом  превращает их в настоящее рукотворное чудо. Лишь огромное трудолюбие и настойчивость помогают герою доказать всем окружающим, что он обладает настоящим талантом художником. Не случайно уже на первой выставке возле его экспонатов задерживаются посетители и подолгу рассматривают ожившие в руках мастера корешки.  </w:t>
      </w:r>
    </w:p>
    <w:p>
      <w:pPr>
        <w:pStyle w:val="Normal"/>
        <w:spacing w:lineRule="auto" w:line="360"/>
        <w:ind w:left="-1260" w:firstLine="360"/>
        <w:rPr/>
      </w:pPr>
      <w:r>
        <w:rPr/>
        <w:tab/>
        <w:t>Получается, не так это и важно, кто ты и откуда. Для человека с талантом, целеустремлённостью и любовью к труду не существует никаких преград.</w:t>
      </w:r>
    </w:p>
    <w:p>
      <w:pPr>
        <w:pStyle w:val="Normal"/>
        <w:spacing w:lineRule="auto" w:line="360"/>
        <w:ind w:left="-1260" w:firstLine="360"/>
        <w:rPr/>
      </w:pPr>
      <w:r>
        <w:rPr/>
        <w:tab/>
        <w:t xml:space="preserve">Что касается лени, для неё так же мало надежды на достижение успеха, как мало надежды на то, что, например, отдельные буквы, беспорядочно брошенные на белый лист бумаги, сами собой вдруг расположатся в какое-нибудь великое произведение. Помните старую притчу о купце, который, уезжая в дальние страны, поручил своим рабам заботу о своём состоянии? Одному слуге хозяин вручил 5 серебряных монет-талантов, второму – три, а третьему – один. Двое рабов хорошо потрудились и приумножили своё состояние, а третий, недолго думая, зарыл свой талант в землю, надеясь, что на этом месте вырастет много других.  </w:t>
      </w:r>
    </w:p>
    <w:p>
      <w:pPr>
        <w:pStyle w:val="Normal"/>
        <w:spacing w:lineRule="auto" w:line="360"/>
        <w:ind w:left="-1260" w:firstLine="360"/>
        <w:rPr/>
      </w:pPr>
      <w:r>
        <w:rPr/>
        <w:t>Сегодня о людях, подобных герою этой притчи, мы говорим с сожалением: «Какой у него был талант! А ведь растратил без пользы…Растерял». У каждого из нас есть заветная мечта, к которой мы стремимся. Кто-то мечтает о богатстве, кто-то – о славе. Для кого-то высший жизненный идеал – карьера, а для кого-то – служение людям. Мы мечтаем стать актёрами, музыкантами, моделями, хотим заняться бизнесом  или политикой. Одним словом, стать известными, знаменитыми, успешными. Наверное, стремление достигнуть каких-либо высот в жизни – это неплохо. Скорее,  наоборот. Но при этом следует помнить: да, можно быть очень талантливым, но… под лежачий камень вода не течёт. Если человек не предпримет усилий, чтобы чего-то добиться в жизни, успех к нему сам не придёт. Не зря психологи утверждают, что в каждом человеке скрыт талант. Только вот проявляется он у одного на сотню (а то и на тысячу). У того, кто согласится заплатить надлежащую цену – 95% труда.</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16:00Z</dcterms:created>
  <dc:creator>Кабинет №307</dc:creator>
  <dc:description/>
  <cp:keywords/>
  <dc:language>en-US</dc:language>
  <cp:lastModifiedBy>Кабинет №307</cp:lastModifiedBy>
  <dcterms:modified xsi:type="dcterms:W3CDTF">2011-03-31T09:19:00Z</dcterms:modified>
  <cp:revision>1</cp:revision>
  <dc:subject/>
  <dc:title>                                              Вместо предисловия</dc:title>
</cp:coreProperties>
</file>